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1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субсидии муниципальному бюджетному или 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678" w:firstLine="14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820" w:firstLine="1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ind w:left="4678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678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торжении соглашения о предоставлении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 субсидии на иные цели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абзацем вторым пункта 1 статьи 78.1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"__" __________ № ____ 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                             № 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заключения дополнительного соглашения)                                                                                         (номер дополнительного соглаш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органа Администрации городского округа "Город Архангельск", осуществляющего  функции и полномочия учредителя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отношении муниципальных бюджетных или автономных учреждения городского округа "Город Архангельск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й на иные цели</w:t>
        <w:br/>
        <w:t xml:space="preserve">в соответствии  с абзацем вторым пункта 1  статьи 78.1 Бюджетного кодексаРоссийской   Федерации (далее – Субсидия), именуемый в дальнейшем "Учредитель", в лице ________________________________________________, </w:t>
      </w:r>
    </w:p>
    <w:p>
      <w:pPr>
        <w:pStyle w:val="Normal"/>
        <w:spacing w:lineRule="auto" w:line="240" w:before="0" w:after="1"/>
        <w:ind w:left="141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  руководителя Учредителя или уполномоченного им лица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  <w:r>
        <w:rPr>
          <w:rFonts w:cs="Times New Roman" w:ascii="Times New Roman" w:hAnsi="Times New Roman"/>
          <w:i/>
          <w:sz w:val="18"/>
          <w:szCs w:val="18"/>
        </w:rPr>
        <w:t xml:space="preserve">(реквизиты положения об Учредителе, доверенности, распоряжения,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муниципального бюджетного или автономного  учрежд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городского округа "Город Архангельск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Учреждение", в лице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реквизиты устава Учреждения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заключили настоящее Дополнительное соглашение о расторжении соглашения о предоставлении муниципальному бюджетному или автономному учреждению городского округа "Город Архангельск" субсидии на иные цел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  <w:br/>
        <w:t xml:space="preserve">от "__" ___________20__ г. № _______ (далее соответственно – Соглашение, </w:t>
        <w:br/>
        <w:t>Субсидия) в соответствии с ___________________________________________.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кумент, предусматривающий основание для расторжения Соглашения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ри наличии),или </w:t>
      </w:r>
      <w:hyperlink w:anchor="P318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пункт 7.1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Соглашения)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1. бюджетное обязательство Учредителя исполнено в размере ___________ (______________________________________) рублей ___ копеек</w:t>
        <w:br/>
      </w:r>
      <w:r>
        <w:rPr>
          <w:rFonts w:cs="Times New Roman" w:ascii="Times New Roman" w:hAnsi="Times New Roman"/>
          <w:i/>
          <w:sz w:val="18"/>
          <w:szCs w:val="18"/>
        </w:rPr>
        <w:t>(сумма цифрами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классификации расходов городского бюджета _____________________ </w:t>
      </w:r>
      <w:hyperlink w:anchor="P3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Учреждения исполнено в размере _____________________ (_____________________________________________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                                     (сумма прописью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__ копеек Субсидии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дитель  в  течение ____ дней  со  дня  расторжения  Соглашения обязуется перечислить Учреждению сумму Субсидии в размере ________________ (_____________________________) рублей ___ копеек </w:t>
      </w:r>
      <w:hyperlink w:anchor="P3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сумма цифрами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в течение ___ дней со дня расторжения Соглашения обязуется возвратить в городской бюджет сумму Субсидии в размере ___________ (__________________________________) рублей ___ копеек </w:t>
      </w:r>
      <w:hyperlink w:anchor="P3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сумма цифрами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_______________________________________________________ </w:t>
      </w:r>
      <w:hyperlink w:anchor="P3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spacing w:lineRule="auto" w:line="240" w:before="22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вступает в силу с момента </w:t>
        <w:br/>
        <w:t xml:space="preserve">его подписания лицами, имеющими право действовать от имени каждой </w:t>
        <w:br/>
        <w:t>из Сторон.</w:t>
      </w:r>
    </w:p>
    <w:p>
      <w:pPr>
        <w:pStyle w:val="Normal"/>
        <w:spacing w:lineRule="auto" w:line="240" w:before="22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 </w:t>
      </w:r>
      <w:hyperlink w:anchor="P3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spacing w:lineRule="auto" w:line="240" w:before="22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Дополнительное соглашение заключено Сторонами </w:t>
        <w:br/>
        <w:t>в форме электронного документа в системе управления бюджетным процессом "Смарт-бюджет" Администрации городского округа "Город Архангельск" и подписано усиленными квалифицированными электронными подписями лиц, имеющих право действовать от имени каждой из Сторон &lt;5&gt;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Дополнительное соглашение  составлено в форме бумажного документа в двух экземплярах, по одному экземпляру для каждой из Сторон &lt;6&gt;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_______________________________________________________ </w:t>
      </w:r>
      <w:hyperlink w:anchor="P3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ждени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(указывается единый счет бюджета)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ОТДЕЛЕНИЕ АРХАНГЕЛЬСК БАНКА РОССИИ//УФК по Архангельской области и Ненецкому автономному округу, г. Архангельск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омер единого казначейского счета – ЕКС)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Администрации городского округа "Город Архангельск" 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редителя, л/с Учредителя – получателя средств городского бюдже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(указывается казначейский счет для осуществления и отражения операций с денежными средствами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ОТДЕЛЕНИЕ АРХАНГЕЛЬСК БАНКА РОССИИ//УФК по Архангельской области и Ненецкому автономному округу, г. Архангельск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омер единого казначейского счета – ЕКС)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Администрации городского округа "Город Архангельск"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муниципального бюджетного или автономного учреждения, л/с муниципального бюджетного или автономного учреждения – получателя субсидии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9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355"/>
        <w:gridCol w:w="2899"/>
        <w:gridCol w:w="1479"/>
        <w:gridCol w:w="355"/>
        <w:gridCol w:w="2899"/>
      </w:tblGrid>
      <w:tr>
        <w:trPr>
          <w:trHeight w:val="1099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дителя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ждения</w:t>
            </w:r>
          </w:p>
        </w:tc>
      </w:tr>
      <w:tr>
        <w:trPr>
          <w:trHeight w:val="3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бсидия предоставляется по нескольким кодам классификации расходов городского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в зависимости от исполнения обязательств, указанных </w:t>
        <w:br/>
        <w:t xml:space="preserve">в </w:t>
      </w:r>
      <w:hyperlink w:anchor="P3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полнительного согл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иные конкретные условия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</w:t>
        <w:br/>
        <w:t>о предоставлении отчет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 формирования и подписания Соглашения в системе управления бюджетным процессом "Смарт-бюджет" Администрации городского округа "Город Архангельск" (при наличии технической возможност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 случае формирования и подписания Соглашения в форме бумажного докуме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ются иные конкретные положения (при наличии). </w:t>
      </w:r>
    </w:p>
    <w:sectPr>
      <w:headerReference w:type="default" r:id="rId5"/>
      <w:type w:val="nextPage"/>
      <w:pgSz w:w="11906" w:h="16838"/>
      <w:pgMar w:left="1701" w:right="709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61019F9FD7F9173F26441237427845A0654DFB45673B3B9A834541085A27BBC9C6A99AB1F67G9T" TargetMode="External"/><Relationship Id="rId3" Type="http://schemas.openxmlformats.org/officeDocument/2006/relationships/hyperlink" Target="consultantplus://offline/ref=6A3D7D21963FC5F46BB172CA9FEDEB62A9321B12F0FE7F9173F264412374278448060CD1B7536BB8ECE772011F68G4T" TargetMode="External"/><Relationship Id="rId4" Type="http://schemas.openxmlformats.org/officeDocument/2006/relationships/hyperlink" Target="consultantplus://offline/ref=6A3D7D21963FC5F46BB172CA9FEDEB62A9321B12F0FE7F9173F264412374278448060CD1B7536BB8ECE772011F68G4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13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6T12:53:00Z</dcterms:modified>
  <cp:revision>4</cp:revision>
  <dc:subject/>
  <dc:title/>
</cp:coreProperties>
</file>